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D0%252525252525A0%252525252"/>
      <w:bookmarkEnd w:id="0"/>
      <w:r>
        <w:rPr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Про скасування пунктів та підпунктів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ь сесій Мелітопольської міської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апорізької області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Законом України «Про приватизацію державного і комунального майна», на підставі рішення постійної депутатської комісії з питань земельних відносин та комунальної власності територіальної громади від 17.08.2018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Скасувати пункти та підпункти всіх рішень сесій Мелітопольської міської ради Запорізької області, які було прийнято з 01.10.2011 до набуття чинності Закону України «Про приватизацію державного і комунального майна», а саме до 07.03.2018, які стосуються майна комунальної власності, що було включено до Переліку об’єктів комунальної власності, які підлягають приватизації шляхом викупу та на конкурсних засадах, але не приватизовано.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ab/>
        <w:tab/>
        <w:t>С. МІНЬКО</w:t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Д.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емельних відносин та комунальної власност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риторіальної громади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>П. ГНЕВКОВСЬКИЙ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 БЄЛЬЧЕ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>М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Т. ЛІНЬКОВ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58:00Z</dcterms:created>
  <dc:creator>501-ALYONA</dc:creator>
  <dc:description/>
  <cp:keywords/>
  <dc:language>en-US</dc:language>
  <cp:lastModifiedBy>Пользователь Windows</cp:lastModifiedBy>
  <cp:lastPrinted>2018-09-04T11:52:00Z</cp:lastPrinted>
  <dcterms:modified xsi:type="dcterms:W3CDTF">2018-09-12T04:58:00Z</dcterms:modified>
  <cp:revision>2</cp:revision>
  <dc:subject/>
  <dc:title/>
</cp:coreProperties>
</file>